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热烈祝贺我公司当选山东省土地估价师与经纪人协会理事单位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0</w:t>
      </w:r>
      <w:r>
        <w:rPr>
          <w:sz w:val="24"/>
          <w:szCs w:val="24"/>
        </w:rPr>
        <w:t>日，秋高气爽，山东省土地估价师与经纪人协会会员代表大会在济南胜利召开，与会代表</w:t>
      </w:r>
      <w:r>
        <w:rPr>
          <w:sz w:val="24"/>
          <w:szCs w:val="24"/>
        </w:rPr>
        <w:t>300</w:t>
      </w:r>
      <w:r>
        <w:rPr>
          <w:sz w:val="24"/>
          <w:szCs w:val="24"/>
        </w:rPr>
        <w:t>余人参加了大会，我公司作为会员代表参加了此次会议，参加大会的有中国土地估价师与经纪人协会副秘书长、山东省国土资源厅副厅长、其他协会会长及秘书长以及山东省民间组织局局长等领导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大会开始在国歌声中开幕，自始至终洋溢着庄重、严肃的气氛，会议按照议程讨论酝酿选举产生了协会的理事、常务理事、会长、秘书长等，我公司当选为协会理事单位。同时，公司总经理李跃当选为山东省土地估价师与经纪人协会理事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在此，祝贺公司获此殊荣！再接再厉，推进土地估价事业的更好发展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公司报道组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2015.10.19      </w:t>
      </w:r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23:00Z</dcterms:created>
  <dc:creator>Administrator</dc:creator>
  <dc:description/>
  <cp:keywords/>
  <dc:language>en-US</dc:language>
  <cp:lastModifiedBy>Administrator</cp:lastModifiedBy>
  <dcterms:modified xsi:type="dcterms:W3CDTF">2015-10-20T07:28:00Z</dcterms:modified>
  <cp:revision>2</cp:revision>
  <dc:subject/>
  <dc:title/>
</cp:coreProperties>
</file>